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017"/>
      </w:tblGrid>
      <w:tr>
        <w:trPr/>
        <w:tc>
          <w:tcPr>
            <w:tcW w:w="10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IPALIDAD DE SUNCHALES – ANEXO I -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SISTEMA ÚNICO DE HABILITACIÓN MUNICIPAL - UPC-DECRETO N°: </w:t>
            </w:r>
            <w:r>
              <w:rPr>
                <w:rFonts w:cs="Times New Roman" w:ascii="Times New Roman" w:hAnsi="Times New Roman"/>
                <w:b/>
                <w:bCs/>
              </w:rPr>
              <w:t>3008/2020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OLICITUD DE RENOVACIÓ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- DATOS PERSONALES</w:t>
            </w:r>
          </w:p>
        </w:tc>
      </w:tr>
      <w:tr>
        <w:trPr>
          <w:trHeight w:val="267" w:hRule="atLeast"/>
        </w:trPr>
        <w:tc>
          <w:tcPr>
            <w:tcW w:w="10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LIDO Y NOMBRE:                                                                  - DNI:</w:t>
            </w:r>
          </w:p>
        </w:tc>
      </w:tr>
      <w:tr>
        <w:trPr>
          <w:trHeight w:val="234" w:hRule="atLeast"/>
        </w:trPr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ON SOCIAL:                                                                              - CUIT:</w:t>
            </w:r>
          </w:p>
        </w:tc>
      </w:tr>
      <w:tr>
        <w:trPr>
          <w:trHeight w:val="248" w:hRule="atLeast"/>
        </w:trPr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RI N.º :                                                                                 - TELÉFONO</w:t>
            </w:r>
          </w:p>
        </w:tc>
      </w:tr>
      <w:tr>
        <w:trPr/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- DOMICILIO DE LA ACTIVIDAD</w:t>
            </w:r>
          </w:p>
        </w:tc>
      </w:tr>
      <w:tr>
        <w:trPr>
          <w:trHeight w:val="814" w:hRule="atLeast"/>
        </w:trPr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micilio:                                                      - N°                                                - Localidad: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/>
            </w:pPr>
            <w:r>
              <w:rPr/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00"/>
            </w:tblGrid>
            <w:tr>
              <w:trPr/>
              <w:tc>
                <w:tcPr>
                  <w:tcW w:w="10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 - EN CASO DE SOCIEDAD - DATOS DE SOCIOS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9886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3287"/>
                    <w:gridCol w:w="3287"/>
                    <w:gridCol w:w="3312"/>
                  </w:tblGrid>
                  <w:tr>
                    <w:trPr/>
                    <w:tc>
                      <w:tcPr>
                        <w:tcW w:w="328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APELLIDO Y NOMBRE</w:t>
                        </w:r>
                      </w:p>
                    </w:tc>
                    <w:tc>
                      <w:tcPr>
                        <w:tcW w:w="328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DNI </w:t>
                        </w:r>
                      </w:p>
                    </w:tc>
                    <w:tc>
                      <w:tcPr>
                        <w:tcW w:w="3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FIRMA</w:t>
                        </w:r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12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12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12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- DATOS ACTIVIDAD</w:t>
            </w:r>
          </w:p>
        </w:tc>
      </w:tr>
      <w:tr>
        <w:trPr/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dad:                                                                                                        - Código:</w:t>
            </w:r>
          </w:p>
        </w:tc>
      </w:tr>
      <w:tr>
        <w:trPr/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dad:                                                                                                        - Código:</w:t>
            </w:r>
          </w:p>
        </w:tc>
      </w:tr>
      <w:tr>
        <w:trPr/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/>
            </w:pPr>
            <w:r>
              <w:rPr/>
              <w:t>Actividad:                                                                                              - Código:</w:t>
            </w:r>
          </w:p>
        </w:tc>
      </w:tr>
      <w:tr>
        <w:trPr>
          <w:trHeight w:val="829" w:hRule="atLeast"/>
        </w:trPr>
        <w:tc>
          <w:tcPr>
            <w:tcW w:w="10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ECLARO QUE LAS CONDICIONES GENERALES DESDE LA HABILITACIÓN O DESDE LA ÚLTIMA RENOVACIÓN NO HAN SUFRIDO VARIACIONES A LA FECHA, ASUMIENDO LA RESPONSABILIDAD DE  CUMPLIR CON MIS DEBERES, RESPETANDO LAS ORDENANZAS, RESOLUCIONES, DECRETOS DEL NIVEL MUNICIPAL Y LEYES DE LOS NIVELES PROVINCIALES Y NACIONALES, QUE RIGEN EN LA MATERIA Y ASIMISMO DECLARO CONOCER QU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EL MUNICIPIO PODRÁ APLICAR LAS MEDIDAS CORRESPONDIENTES EN CASO DE INCUMPLIMIEN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SENTE REVISTE CARÁCTER DE DECLARACIÓN JURADA SUJETA AL ARTÍCULO 293 DEL CÓDIGO PENAL.</w:t>
            </w:r>
          </w:p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05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52"/>
            </w:tblGrid>
            <w:tr>
              <w:trPr/>
              <w:tc>
                <w:tcPr>
                  <w:tcW w:w="100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EEEEEE" w:val="clear"/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4 - DATOS PERSONALES DE QUIEN PRESENTA EL FORMULAR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que suscribe________________________________con DNI N°___________________en carácter de__________________ declara que los datos consignados en la DDJJ respectiva son completos, correctos y fiel reflejo de la real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:                                             - Aclaración:                                                      - Documento: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SELLADOS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E MULTA JUZGADO MUNICIPAL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E DEUDA FISCALIZACIÓN</w:t>
            </w:r>
          </w:p>
        </w:tc>
      </w:tr>
      <w:tr>
        <w:trPr>
          <w:trHeight w:val="2340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Y FIRM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.....................................................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…</w:t>
            </w:r>
            <w:r>
              <w:rPr>
                <w:rFonts w:cs="Times New Roman" w:ascii="Times New Roman" w:hAnsi="Times New Roman"/>
              </w:rPr>
              <w:t>....................................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Y FIRM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...............................................................…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 N°....................................................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178435</wp:posOffset>
            </wp:positionV>
            <wp:extent cx="2361565" cy="5962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Nfasissutil">
    <w:name w:val="Énfasis suti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3:00Z</dcterms:created>
  <dc:creator>Pablo Frugoni Zabala</dc:creator>
  <dc:description/>
  <cp:keywords/>
  <dc:language>en-US</dc:language>
  <cp:lastModifiedBy>Marina Torres</cp:lastModifiedBy>
  <cp:lastPrinted>2020-08-10T10:02:00Z</cp:lastPrinted>
  <dcterms:modified xsi:type="dcterms:W3CDTF">2024-09-13T14:57:00Z</dcterms:modified>
  <cp:revision>3</cp:revision>
  <dc:subject/>
  <dc:title/>
</cp:coreProperties>
</file>